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turierCarCar"/>
        <w:spacing w:lineRule="auto" w:line="240"/>
        <w:ind w:firstLine="708"/>
        <w:rPr/>
      </w:pPr>
      <w:r>
        <w:rPr>
          <w:szCs w:val="28"/>
        </w:rPr>
        <w:t xml:space="preserve">Le mot « nymphette » rendu populaire par ce roman et dont la plupart des dictionnaires français reconnaissent aujourd’hui qu’il a été réintroduit dans la langue française par le roman de Nabokov, était utilisé en France jusqu’au début du XVIIe siècle. On le trouve, par exemple, dans un poème intitulé primitivement « Amourette », dernière pièce des </w:t>
      </w:r>
      <w:r>
        <w:rPr>
          <w:i/>
          <w:iCs/>
          <w:szCs w:val="28"/>
        </w:rPr>
        <w:t>Amours,</w:t>
      </w:r>
      <w:r>
        <w:rPr>
          <w:szCs w:val="28"/>
        </w:rPr>
        <w:t xml:space="preserve"> de Pierre de Ronsard (1524-1585):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Petite Nymphe folâtre,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Nymphette que j’idolâtre,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Ma mignonne, dont les yeux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Logent mon pis et mon mieux ;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Ma doucette, ma sucrée,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Ma Grâce, ma Cythérée,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  <w:t>Tu me dois pour m’apaiser</w:t>
      </w:r>
    </w:p>
    <w:p>
      <w:pPr>
        <w:pStyle w:val="CouturierCarCar"/>
        <w:spacing w:lineRule="auto" w:line="240"/>
        <w:ind w:left="902" w:hanging="0"/>
        <w:rPr/>
      </w:pPr>
      <w:r>
        <w:rPr>
          <w:szCs w:val="28"/>
        </w:rPr>
        <w:t>Mille fois le jour baiser.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 xml:space="preserve"> </w:t>
      </w:r>
    </w:p>
    <w:p>
      <w:pPr>
        <w:pStyle w:val="CouturierCarCar"/>
        <w:spacing w:lineRule="auto" w:line="240"/>
        <w:ind w:left="90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an Lemaire de Belges (1473-1524), une génération avant, utilisait ce mot dans la « Première épistre de l’Amant verd » : « et avec eulx les féës et les nymphettes/ Tout alentour faisans joyeuses festes ». Dans l’interview qu’il a accordée à </w:t>
      </w:r>
      <w:r>
        <w:rPr>
          <w:i/>
          <w:iCs/>
          <w:sz w:val="28"/>
          <w:szCs w:val="28"/>
        </w:rPr>
        <w:t xml:space="preserve">L’Express </w:t>
      </w:r>
      <w:r>
        <w:rPr>
          <w:sz w:val="28"/>
          <w:szCs w:val="28"/>
        </w:rPr>
        <w:t>en 1959, Nabokov prétend avoir inventé le mot, mais il ajoute aussitôt : « Et Ronsard, qui aime les diminutifs latins, s’est servi de ‘nymphette’ dans un sonnet. Mais pas dans le sens où je l’ai utilisé. Pour lui, il s’agissait d’une nymphe qui était gentille. 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On s’étonne, cependant, qu’il ait pu prétendre par la suite que l’utilisation de ce mot dans le titre d’un film français constituait une violation de ses droits : « c’est moi qui ai inventé ce terme pour le personnage principal de mon roman </w:t>
      </w:r>
      <w:r>
        <w:rPr>
          <w:i/>
          <w:sz w:val="28"/>
          <w:szCs w:val="28"/>
        </w:rPr>
        <w:t>Lolita</w:t>
      </w:r>
      <w:r>
        <w:rPr>
          <w:sz w:val="28"/>
          <w:szCs w:val="28"/>
        </w:rPr>
        <w:t> », dit-il avec une certaine assurance dans une lettre.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Il existe un petit roman anglais, intitulé </w:t>
      </w:r>
      <w:r>
        <w:rPr>
          <w:i/>
          <w:iCs/>
          <w:sz w:val="28"/>
          <w:szCs w:val="28"/>
        </w:rPr>
        <w:t>Nymphet</w:t>
      </w:r>
      <w:r>
        <w:rPr>
          <w:sz w:val="28"/>
          <w:szCs w:val="28"/>
        </w:rPr>
        <w:t xml:space="preserve"> (1915) écrit par J. L. J. Carter et qui raconte les amours d’un homme pour deux femmes, une adulte et une fillette de douze ans, </w:t>
      </w:r>
      <w:r>
        <w:rPr>
          <w:bCs/>
          <w:sz w:val="28"/>
          <w:szCs w:val="28"/>
        </w:rPr>
        <w:t>une</w:t>
      </w:r>
      <w:r>
        <w:rPr>
          <w:sz w:val="28"/>
          <w:szCs w:val="28"/>
        </w:rPr>
        <w:t xml:space="preserve"> nymphette donc comme l’annonce le titre ; elle sert d’intermédiaire entre les deux adultes et facilite </w:t>
      </w:r>
      <w:r>
        <w:rPr>
          <w:bCs/>
          <w:sz w:val="28"/>
          <w:szCs w:val="28"/>
        </w:rPr>
        <w:t>l’éclosion</w:t>
      </w:r>
      <w:r>
        <w:rPr>
          <w:sz w:val="28"/>
          <w:szCs w:val="28"/>
        </w:rPr>
        <w:t xml:space="preserve"> de leur amour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nsard, </w:t>
      </w:r>
      <w:r>
        <w:rPr>
          <w:i/>
          <w:iCs/>
        </w:rPr>
        <w:t>Œuvres,</w:t>
      </w:r>
      <w:r>
        <w:rPr/>
        <w:t xml:space="preserve"> Vol. I, Paris, Gallimard, Bibliothèque de la Pléiade, p. 122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« Le bon M. Nabokov », </w:t>
      </w:r>
      <w:r>
        <w:rPr>
          <w:i/>
          <w:iCs/>
        </w:rPr>
        <w:t xml:space="preserve">L’Express, </w:t>
      </w:r>
      <w:r>
        <w:rPr/>
        <w:t>5 novembre 195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Lettres choisies,</w:t>
      </w:r>
      <w:r>
        <w:rPr/>
        <w:t xml:space="preserve"> p. 38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outurierCarCarCar">
    <w:name w:val="Couturier Car Car Car"/>
    <w:basedOn w:val="Policepardfaut"/>
    <w:qFormat/>
    <w:rPr>
      <w:rFonts w:eastAsia="SimSun;宋体"/>
      <w:sz w:val="28"/>
      <w:szCs w:val="24"/>
      <w:lang w:val="fr-FR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turierCarCar">
    <w:name w:val="Couturier Car Car"/>
    <w:basedOn w:val="Normal"/>
    <w:qFormat/>
    <w:pPr>
      <w:spacing w:lineRule="auto" w:line="48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7:00Z</dcterms:created>
  <dc:creator> Couturier</dc:creator>
  <dc:description/>
  <dc:language>en-US</dc:language>
  <cp:lastModifiedBy> Couturier</cp:lastModifiedBy>
  <dcterms:modified xsi:type="dcterms:W3CDTF">2011-01-20T07:08:00Z</dcterms:modified>
  <cp:revision>1</cp:revision>
  <dc:subject/>
  <dc:title>Le mot « nymphette » rendu populaire par ce roman et dont la plupart des dictionnaires français reconnaissent aujourd’hui qu’i</dc:title>
</cp:coreProperties>
</file>