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sz w:val="40"/>
          <w:szCs w:val="40"/>
        </w:rPr>
        <w:t>Еще одна встряска, помниться, была связана с городком, через который мы проезжали ночью, на обратном пути. Миль за двадцать до того мне довелось сказать ей, что частная гимназия, которую она будет посещать в Бердслее — это школа весьма приличная, для девочек, без всякой современной чепухи, после чего Ло угостила меня одной из тех своих бешенных тирад, где мольба и оскорбление, самоутверждение и лукавая бессмыслица, яростная вульгарность и детское отчаяние переплетались в возмутительном подобии логики, что подталкивало меня к подобию объяснения. Опутанный ее дикими словами (размечтался!.. я не дура какая-то, чтобы серьезно это слушать… гадина… ты не можешь мной распоряжаться… я презираю тебя…  и так далее), я ехал через дремлющий город</w:t>
      </w:r>
      <w:r>
        <w:rPr>
          <w:sz w:val="40"/>
          <w:szCs w:val="40"/>
          <w:lang w:val="fr-CH"/>
        </w:rPr>
        <w:t>o</w:t>
      </w:r>
      <w:r>
        <w:rPr>
          <w:sz w:val="40"/>
          <w:szCs w:val="40"/>
        </w:rPr>
        <w:t>к на скорости пятьдесят миль в час, не прерывая ровного шоссейного хода, когда двое патрульщиков осветили машину и приказали мне съехать на обочину. Я шикнул на Ло, машинально продолжавшую бушевать. Полицейские разглядывали ее и меня с недоброжелательным любопытством. Внезапно все ее ямочки залучились на них, как никогда, никогда не лучились на мою орхидейную мужественность; ибо в некотором смысле моя Ло боялась закона еще больше, чем я сам — и когда добрые служители порядка простили нас и подобострастно мы уползли, веки ее опустились и затрепетали — она изображала полное изнеможение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8:20:00Z</dcterms:created>
  <dc:creator>anton</dc:creator>
  <dc:description/>
  <dc:language>en-US</dc:language>
  <cp:lastModifiedBy>Mr. Beep</cp:lastModifiedBy>
  <cp:lastPrinted>2002-12-09T16:53:00Z</cp:lastPrinted>
  <dcterms:modified xsi:type="dcterms:W3CDTF">2003-02-03T19:42:00Z</dcterms:modified>
  <cp:revision>5</cp:revision>
  <dc:subject/>
  <dc:title>Еще одна встряска, помню, произошла, когда мы пересекали какой-то городишко ночью, на обратном пу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3265455</vt:r8>
  </property>
  <property fmtid="{D5CDD505-2E9C-101B-9397-08002B2CF9AE}" pid="3" name="_AuthorEmail">
    <vt:lpwstr>cangrande@bluewin.ch</vt:lpwstr>
  </property>
  <property fmtid="{D5CDD505-2E9C-101B-9397-08002B2CF9AE}" pid="4" name="_AuthorEmailDisplayName">
    <vt:lpwstr>nabokov</vt:lpwstr>
  </property>
  <property fmtid="{D5CDD505-2E9C-101B-9397-08002B2CF9AE}" pid="5" name="_EmailSubject">
    <vt:lpwstr>Article in "Izvestiia" (fwd)</vt:lpwstr>
  </property>
</Properties>
</file>