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2880" w:leader="none"/>
        </w:tabs>
        <w:spacing w:lineRule="atLeast" w:line="28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-- Талант? -- закричал Колдунов.  -- Я тебе покажу талант!  Я тебе такие таланты покажу, что ты в штанах компот варить станешь!  Сволочь ты, брат.  Вот твой талант.  Нет, это мне даже нравится  (Колдунов затрясся, будто хохоча, с очень примитивной мимикой).  Значит, я, по-твоему, последняя хамская тварь, которая и должна погибнуть?  Ну, прекрасно, прекрасно.  Все, значит, и объяснилось, эврика, эврика, карта бита, гвоздь вбит, хребет перебит..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2880" w:leader="none"/>
        </w:tabs>
        <w:spacing w:lineRule="atLeast" w:line="28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880" w:leader="none"/>
      </w:tabs>
      <w:spacing w:lineRule="atLeast" w:line="2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880" w:leader="none"/>
      </w:tabs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01:00Z</dcterms:created>
  <dc:creator>PC Support</dc:creator>
  <dc:description/>
  <dc:language>en-US</dc:language>
  <cp:lastModifiedBy>PC Support</cp:lastModifiedBy>
  <dcterms:modified xsi:type="dcterms:W3CDTF">2002-01-07T20:01:00Z</dcterms:modified>
  <cp:revision>3</cp:revision>
  <dc:subject/>
  <dc:title>Владимир Набоков</dc:title>
</cp:coreProperties>
</file>